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2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8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1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2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0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8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tudenti svoje radove mogu pogledati u četvrtak, 24.01.2019. godine u 11:00 časova, na početku usmenog isp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ab/>
        <w:t>Molim studente da provjere sumu svojih predispitnih poena i sve eventualne propuste mi jave najkasnije do srijede, 23.01.2019. do 15 časova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. Bigović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9-01-22T09:43:00Z</dcterms:modified>
  <cp:revision>23</cp:revision>
  <dc:subject/>
  <dc:title>OBRAZAC za evidenciju osvojenih poena na predmetu i predlog ocjene</dc:title>
</cp:coreProperties>
</file>